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复旦大学动物部小鼠生物净化品系汇总表样表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课题组长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（院系）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动物部协议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手机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邮箱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</w:t>
      </w:r>
      <w:r>
        <w:rPr>
          <w:rFonts w:cs="Calibri" w:eastAsia="Calibri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净化动物去向（动物楼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24#</w:t>
      </w:r>
      <w:r>
        <w:rPr>
          <w:b/>
          <w:sz w:val="24"/>
          <w:szCs w:val="24"/>
        </w:rPr>
        <w:t>号楼）：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993"/>
        <w:gridCol w:w="1275"/>
        <w:gridCol w:w="1134"/>
        <w:gridCol w:w="1559"/>
        <w:gridCol w:w="1134"/>
        <w:gridCol w:w="1134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系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遗传背景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方要求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雄鼠需要的个数</w:t>
            </w:r>
            <w:r>
              <w:rPr>
                <w:b/>
              </w:rPr>
              <w:t>/</w:t>
            </w:r>
            <w:r>
              <w:rPr>
                <w:b/>
              </w:rPr>
              <w:t>周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以提供雄鼠基因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以提供的雄鼠个数及具体周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雌鼠需要的个数</w:t>
            </w:r>
            <w:r>
              <w:rPr>
                <w:b/>
              </w:rPr>
              <w:t>/</w:t>
            </w:r>
            <w:r>
              <w:rPr>
                <w:b/>
              </w:rPr>
              <w:t>周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以提供的雌鼠个数及具体周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以提供雌鼠基因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否使用野生型小鼠进行净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HDAC2-HDAC3-G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B/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HDAC2-GFI &amp; HDA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只</w:t>
            </w:r>
            <w:r>
              <w:rPr/>
              <w:t>/8</w:t>
            </w:r>
            <w:r>
              <w:rPr/>
              <w:t>周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AC2-G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只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-10</w:t>
            </w:r>
            <w:r>
              <w:rPr/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只或以上</w:t>
            </w:r>
            <w:r>
              <w:rPr/>
              <w:t>/</w:t>
            </w:r>
            <w:r>
              <w:rPr/>
              <w:t>周龄小于</w:t>
            </w:r>
            <w:r>
              <w:rPr/>
              <w:t>3-6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只，</w:t>
            </w:r>
            <w:r>
              <w:rPr/>
              <w:t>10</w:t>
            </w: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AC2</w:t>
            </w:r>
            <w:r>
              <w:rPr/>
              <w:t>/HDAC2-G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  <w:r>
              <w:rPr/>
              <w:t>,FVB</w:t>
            </w:r>
            <w:r>
              <w:rPr/>
              <w:t>背景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净化实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P-TAZ-GFI </w:t>
            </w:r>
            <w:r>
              <w:rPr/>
              <w:t>三基因小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B/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YAP-TAZ-GFI &amp; YAP-T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只</w:t>
            </w:r>
            <w:r>
              <w:rPr/>
              <w:t>/8</w:t>
            </w:r>
            <w:r>
              <w:rPr/>
              <w:t>周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-TAZ-G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只，</w:t>
            </w:r>
            <w:r>
              <w:rPr/>
              <w:t>8-10</w:t>
            </w:r>
            <w:r>
              <w:rPr/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只或以上</w:t>
            </w:r>
            <w:r>
              <w:rPr/>
              <w:t>/</w:t>
            </w:r>
            <w:r>
              <w:rPr/>
              <w:t>周龄小于</w:t>
            </w:r>
            <w:r>
              <w:rPr/>
              <w:t>3-6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只，</w:t>
            </w:r>
            <w:r>
              <w:rPr/>
              <w:t>3-6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-TAZ-G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  <w:r>
              <w:rPr/>
              <w:t>,FVB</w:t>
            </w:r>
            <w:r>
              <w:rPr/>
              <w:t>背景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胚胎冷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备注：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每个品系做生物净化需要</w:t>
      </w:r>
      <w:r>
        <w:rPr>
          <w:b/>
          <w:color w:val="FF0000"/>
          <w:sz w:val="24"/>
          <w:szCs w:val="24"/>
        </w:rPr>
        <w:t>2-3</w:t>
      </w:r>
      <w:r>
        <w:rPr>
          <w:b/>
          <w:color w:val="FF0000"/>
          <w:sz w:val="24"/>
          <w:szCs w:val="24"/>
        </w:rPr>
        <w:t>只雄鼠，周龄大于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周；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一般采用阳性雄鼠（课题组提供）与遗传背景雌鼠（生物净化实验室自备）体外受精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代孕鼠移植的方式进行生物净化；如果课题组有阳性雌鼠，欢迎提供，但是雌鼠需要只数至少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只或以上，周龄建议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周（周龄大于六周，超排无效果，不接受）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所提供的净化用雄鼠和雌鼠，因为实验需要，不管最后是否能够拿到阳性后代，都会被全部处死，所以在未完成净化前，课题组必须留好能够保持正常保种繁殖的小鼠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生物净化仔鼠，不能保证一只仔鼠可以携带所有的基因型；也不能保证一批仔鼠都能携带所需要的基因。如果每个品系拿到后代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-4</w:t>
      </w:r>
      <w:r>
        <w:rPr>
          <w:b/>
          <w:color w:val="FF0000"/>
          <w:sz w:val="24"/>
          <w:szCs w:val="24"/>
        </w:rPr>
        <w:t>只仔鼠，该品系净化结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净化拿到仔鼠后，课题组必须尽快反馈净化仔鼠基因型鉴定结果（同时提供</w:t>
      </w:r>
      <w:r>
        <w:rPr>
          <w:b/>
          <w:color w:val="FF0000"/>
          <w:sz w:val="24"/>
          <w:szCs w:val="24"/>
        </w:rPr>
        <w:t>P</w:t>
      </w:r>
      <w:r>
        <w:rPr>
          <w:b/>
          <w:color w:val="FF0000"/>
          <w:sz w:val="24"/>
          <w:szCs w:val="24"/>
        </w:rPr>
        <w:t>CR</w:t>
      </w:r>
      <w:r>
        <w:rPr>
          <w:b/>
          <w:color w:val="FF0000"/>
          <w:sz w:val="24"/>
          <w:szCs w:val="24"/>
        </w:rPr>
        <w:t>鉴定结果图），二周月内没有任何结果反馈，当作课题组已认为该品系净化完成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有任何疑问，双方及时沟通，协商解决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）净化动物准备好，送到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号楼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楼的钟瑞帮老师那里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0:00Z</dcterms:created>
  <dc:creator>admin</dc:creator>
  <dc:description/>
  <cp:keywords/>
  <dc:language>en-US</dc:language>
  <cp:lastModifiedBy>liu lijun</cp:lastModifiedBy>
  <dcterms:modified xsi:type="dcterms:W3CDTF">2024-07-16T00:12:00Z</dcterms:modified>
  <cp:revision>5</cp:revision>
  <dc:subject/>
  <dc:title/>
</cp:coreProperties>
</file>